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28-1505/2024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362-67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сентября 2024 г.                                                                   г.п. Лянтор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ова Рифата Владимир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ов Р.В. 16.09.2024 г. в 10:20 ч. на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управлял транспортным средством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. Правил дорожного движения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ов Р.В. 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Усова Р.В. в совершении правонарушения, предусмотренного ч. 2 ст. 12.7 Кодекса Российской Федерации об административных правонарушениях подтверждается: протоколом об административном правонарушении 86 ХМ №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9.2024 г.,  протоколом 86 ПК № 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9.2024 г. об отстранении от управления транспортным средством, копией постановления от 20.06.2023 г. вынесенного и.о. мирового судьи судебного участка № 5 Сургутского судебного района ХМАО-Югры, видеозаписью, рапортом, объяснением Усова Р.В., видеозаписью, справкой ОИАЗ отдела ГАИ ОВД России по Сургутскому району, согласно которой Усов Р.В., является лицом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 –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Усова Р.В. 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ова Рифата Владимировича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9074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828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